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чкина Галина Иван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Лицей №1» п. Тюльга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 Оренбург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Литература, 9 класс, Коровина В.Я., Журавлев В.П., Коровин В.И. и др. в 2 частях. М. «Просвещ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 базовый;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/>
        <w:t>Тема урока:</w:t>
      </w:r>
      <w:r>
        <w:rPr>
          <w:color w:val="FF0000"/>
        </w:rPr>
        <w:t xml:space="preserve"> </w:t>
      </w:r>
      <w:r>
        <w:rPr>
          <w:rStyle w:val="C2"/>
          <w:color w:val="000000"/>
        </w:rPr>
        <w:t>Особенности русского классиц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рока в системе уроков по теме: 1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Цель: раскрыть основные особенности эпохи классицизм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оанализировать главные предпосылки появления классициз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азобрать основные черты классициз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овести знакомство с выдающимися деятелями культуры эпохи классициз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одолжить развивать у учащихся умения чувствовать  прекрасное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Планируемые результаты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- личностные: воспитание уважения к Отечеству, его культуре, развитие эстетического сознания через освоение русской литературы 18 века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- метапредметные: развитие умения записывать лекцию учителя, создавать таблицы и схемы для решения учебных задач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- предметные: понимание литературы как особого способа познания жизни, воспитание читателя, способного аргументировать своё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проектор, экран, ноутбук;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                             </w:t>
      </w:r>
      <w:r>
        <w:rPr>
          <w:rStyle w:val="C2"/>
          <w:color w:val="000000"/>
        </w:rPr>
        <w:t>Ход урока.</w:t>
      </w:r>
    </w:p>
    <w:p>
      <w:pPr>
        <w:pStyle w:val="C14c0c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2c6"/>
          <w:color w:val="000000"/>
        </w:rPr>
        <w:t xml:space="preserve"> </w:t>
      </w:r>
      <w:r>
        <w:rPr>
          <w:rStyle w:val="C2c7"/>
          <w:iCs/>
          <w:color w:val="000000"/>
        </w:rPr>
        <w:t>Была та смутная пора,</w:t>
      </w:r>
    </w:p>
    <w:p>
      <w:pPr>
        <w:pStyle w:val="C14c0c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2c7"/>
          <w:iCs/>
          <w:color w:val="000000"/>
        </w:rPr>
        <w:t>Когда Россия молодая,</w:t>
      </w:r>
    </w:p>
    <w:p>
      <w:pPr>
        <w:pStyle w:val="C14c0c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2c7"/>
          <w:iCs/>
          <w:color w:val="000000"/>
        </w:rPr>
        <w:t>В бореньях силы напрягая,</w:t>
      </w:r>
    </w:p>
    <w:p>
      <w:pPr>
        <w:pStyle w:val="C14c0c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2c7"/>
          <w:iCs/>
          <w:color w:val="000000"/>
        </w:rPr>
        <w:t>Мужала с гением Петр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C2c6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2c6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C2c6"/>
          <w:rFonts w:cs="Times New Roman" w:ascii="Times New Roman" w:hAnsi="Times New Roman"/>
          <w:color w:val="000000"/>
          <w:sz w:val="24"/>
          <w:szCs w:val="24"/>
          <w:u w:val="single"/>
        </w:rPr>
        <w:t>Актуализация имеющихся знаний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акие эпохи, отражающие культурное развитие человечества можете вспомнить? С чем связан переход от одного этапа к другому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лово учителя. По мере развития кризисных ситуаций появляются новые идеи, которые впоследствии развиваются. XVII век ознаменовался потребностью в создании мощного централизованного государства. Эпоха классицизма пришла на смену веку Возрождения, представив миру культ разу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2. Сообщение заранее подготовленного ученика о том, как в разных источниках определяется понятие «классициз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пределение записать в тетрадь.</w:t>
      </w:r>
    </w:p>
    <w:p>
      <w:pPr>
        <w:pStyle w:val="C0c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Классицизм</w:t>
      </w:r>
      <w:r>
        <w:rPr>
          <w:rStyle w:val="C2"/>
          <w:color w:val="000000"/>
        </w:rPr>
        <w:t> – (от лат. classicus – образцовый), художественный стиль и эстетическое направление в европейской литературе 18 – начала 19 века, одной из важнейших черт которого являлось обращение к античным образам как идеальному эстетическому эталону.</w:t>
      </w:r>
    </w:p>
    <w:p>
      <w:pPr>
        <w:pStyle w:val="C0c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/Понятие прекрасного в искусстве классицизма связано с симметрией и гармонией. Это отражалось и в правилах поведения людей светского общества: бурное выражение чувств почиталось в 18 веке неприличным и воспринималось как признак низкого происхождения или дурного воспитания. Проявление даже самых сильных страстей должно быть подобно</w:t>
      </w:r>
      <w:r>
        <w:rPr>
          <w:rStyle w:val="Appleconvertedspace"/>
          <w:color w:val="000000"/>
        </w:rPr>
        <w:t> </w:t>
      </w:r>
      <w:r>
        <w:rPr>
          <w:rStyle w:val="C2c7"/>
          <w:iCs/>
          <w:color w:val="000000"/>
        </w:rPr>
        <w:t>глубоким водам, заключенным в гранитные берега</w:t>
      </w:r>
      <w:r>
        <w:rPr>
          <w:rStyle w:val="C2"/>
          <w:color w:val="000000"/>
        </w:rPr>
        <w:t>./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3. Вспомните писателей 18 века и их произведения, определите жанры и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исатель 18 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жан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М. В. Ломоно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 Случились два астронома в пиру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 Ода на день восшествия на Всероссийский престол Её Величества…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И. И. Дмит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 Мух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бас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Г. Р. Держав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 Река времён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 На птичк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 Призна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Д. И. Фонвиз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 Недорос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комед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ые положения лекци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в Петровскую эпоху преобразования в России привели к укреплению самодержавной государственности. Усилилось влияние России в Европ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Петровские реформы открыли новые пути для литературы, так как русские монархи понимали, что двинуть страну вперёд может только культура, просвещение, печать. Создана первая русская газета и первый русский теат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литература 18 века переняла у древнерусской литературы высокое представление о силе слова и миссии писателя. Эпоха реформ обусловила приоритет гражданско – патриотической поэзии и сатирической крити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в первой трети 18 века возник классицизм , основными жанрами которого были оды, трагедии, героическая поэма, сатира, басня, комед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во второй половине18 века основными жанрами остаются трагедия и комедия, сатирические стихи. Создаются сатирические журнал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5. Практическая работ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 статье учебника и словарю литературоведческих терминов составить таблицу « Каноны классицизма»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38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Каноны классицизма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классицизм?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». (От лат. Сlassicus – образцовый) – стиль и направление в искусстве XVII – начала XIX века, обратившееся к античному наследию как к норме и идеальному образцу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очему классицизм назван строгим стилем?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 классицизме предусматривалось строгое соблюдение незыблемых правил.</w:t>
            </w:r>
            <w:r>
              <w:rPr>
                <w:rStyle w:val="C2c4c7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Закон “трех единств” (единство времени, места и действия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единство времени – действие происходит в течение одних суто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единство места – действие происходит в одном мест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единство действия – односюжетная линия, большое количество героев (связаны с сюже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Какова иерархия жанров в классицизме?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Эстетика классицизма устанавливала строгую иерархию высоких и низких жанров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ы особенности русского классицизма?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сатирическая и национально- историческая темат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жанра оды и военно- патриотической поэ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чёткость художественной формы в русле эстетических норм классицизма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очему в начале 19 века классицизм подвергнут критике?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Каноны классицизма стали мешать развитию реалистического искусства, изображающего человека в динамике и диалектик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чём заключаются  достижения литературы 18 века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общение подготовленного ученика  о влияние классицизма на изобразительное искусство ( архитектура, живопись, скульпту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4"/>
          <w:rFonts w:cs="Times New Roman" w:ascii="Times New Roman" w:hAnsi="Times New Roman"/>
          <w:b/>
          <w:bCs/>
          <w:color w:val="000000"/>
          <w:sz w:val="24"/>
          <w:szCs w:val="24"/>
        </w:rPr>
        <w:t>7. Итоги урока</w:t>
      </w:r>
    </w:p>
    <w:p>
      <w:pPr>
        <w:pStyle w:val="C19c0"/>
        <w:shd w:fill="FFFFFF" w:val="clear"/>
        <w:spacing w:before="0" w:after="0"/>
        <w:ind w:left="720" w:hanging="0"/>
        <w:jc w:val="both"/>
        <w:rPr/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</w:rPr>
        <w:t>Эпоха классицизма многое подарила миру. В этот период формировались высокие патриотические чувства.</w:t>
      </w:r>
    </w:p>
    <w:p>
      <w:pPr>
        <w:pStyle w:val="C19c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 xml:space="preserve">       </w:t>
      </w:r>
      <w:r>
        <w:rPr>
          <w:rStyle w:val="C2"/>
          <w:color w:val="000000"/>
        </w:rPr>
        <w:t>В эпоху классицизма русская литература освоила сложившиеся на Западе жанровые и стилевые формы, влилась в общеевропейское литературное развитие, сохранив при этом свою национальную самобыт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4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2c4"/>
          <w:rFonts w:cs="Times New Roman" w:ascii="Times New Roman" w:hAnsi="Times New Roman"/>
          <w:b/>
          <w:bCs/>
          <w:color w:val="000000"/>
          <w:sz w:val="24"/>
          <w:szCs w:val="24"/>
        </w:rPr>
        <w:t>8.Домашнее задание 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а) учить лекцию по классицизму;</w:t>
      </w:r>
    </w:p>
    <w:p>
      <w:pPr>
        <w:pStyle w:val="C0c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                                  </w:t>
      </w:r>
      <w:r>
        <w:rPr>
          <w:rStyle w:val="C2"/>
          <w:color w:val="000000"/>
        </w:rPr>
        <w:t>б) подготовка сообщений по деятельности М.В.</w:t>
      </w:r>
    </w:p>
    <w:p>
      <w:pPr>
        <w:pStyle w:val="C0c9"/>
        <w:shd w:fill="FFFFFF" w:val="clear"/>
        <w:spacing w:before="0" w:after="0"/>
        <w:ind w:left="360" w:hanging="0"/>
        <w:jc w:val="both"/>
        <w:rPr/>
      </w:pPr>
      <w:r>
        <w:rPr>
          <w:rStyle w:val="C2"/>
          <w:color w:val="000000"/>
        </w:rPr>
        <w:t>                                     </w:t>
      </w:r>
      <w:r>
        <w:rPr>
          <w:rStyle w:val="C2"/>
          <w:color w:val="000000"/>
        </w:rPr>
        <w:t xml:space="preserve">Ломоносова; </w:t>
      </w:r>
    </w:p>
    <w:p>
      <w:pPr>
        <w:pStyle w:val="C0c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2">
    <w:name w:val="c2"/>
    <w:basedOn w:val="Style14"/>
    <w:qFormat/>
    <w:rPr/>
  </w:style>
  <w:style w:type="character" w:styleId="C2c6">
    <w:name w:val="c2 c6"/>
    <w:basedOn w:val="Style14"/>
    <w:qFormat/>
    <w:rPr/>
  </w:style>
  <w:style w:type="character" w:styleId="C2c4">
    <w:name w:val="c2 c4"/>
    <w:basedOn w:val="Style14"/>
    <w:qFormat/>
    <w:rPr/>
  </w:style>
  <w:style w:type="character" w:styleId="C2c7">
    <w:name w:val="c2 c7"/>
    <w:basedOn w:val="Style14"/>
    <w:qFormat/>
    <w:rPr/>
  </w:style>
  <w:style w:type="character" w:styleId="C2c4c7">
    <w:name w:val="c2 c4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9">
    <w:name w:val="c0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0c9">
    <w:name w:val="c14 c0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0">
    <w:name w:val="c19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19:00Z</dcterms:created>
  <dc:creator>1</dc:creator>
  <dc:description/>
  <cp:keywords/>
  <dc:language>en-US</dc:language>
  <cp:lastModifiedBy>Методист</cp:lastModifiedBy>
  <dcterms:modified xsi:type="dcterms:W3CDTF">2017-02-15T08:41:00Z</dcterms:modified>
  <cp:revision>5</cp:revision>
  <dc:subject/>
  <dc:title>Куличкина Галина Ивановна, </dc:title>
</cp:coreProperties>
</file>